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50495</wp:posOffset>
                </wp:positionV>
                <wp:extent cx="7249160" cy="9707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320" cy="9707760"/>
                          <a:chOff x="0" y="0"/>
                          <a:chExt cx="7249320" cy="9707760"/>
                        </a:xfrm>
                      </wpg:grpSpPr>
                      <wps:wsp>
                        <wps:cNvSpPr txBox="1"/>
                        <wps:spPr>
                          <a:xfrm>
                            <a:off x="6013440" y="0"/>
                            <a:ext cx="123516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724860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ama Pema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lamat Pema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(Alamat Rumah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 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. Surat Berana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. Telefon (Rumah):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/ Kad Pengena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sv-SE" w:bidi="ar-SA"/>
                                </w:rPr>
                                <w:t xml:space="preserve">Tarikh Daftar / Daftar semula ke Sekola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No. Daftar Sekolah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Kod Sekola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mbor Giliran UPSR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  <w:softHyphen/>
                                <w:softHyphen/>
                                <w:softHyphen/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118944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Sediakan 2 keping gambar ukuran paspo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 xml:space="preserve">1 keping lekatkan di sini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7480"/>
                            <a:ext cx="7248600" cy="249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KUAN KEBENARAN IBUBAPA / PENJ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880"/>
                            <a:ext cx="7248600" cy="18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>Nama IbuBapa / penjaga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No. KP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No. Telefon (Pejabat) : 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No. Telefon bimbit : 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 xml:space="preserve">Saya  bapa / penjaga kepada pelajar di atas mengesahkan segala keterangan di atas adalah benar dan gambar terbaru adalah betul.  Saya juga membenarkan anak / jagaan saya didaftarkan sebagai pema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 xml:space="preserve">untuk pasuka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andatangan 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arikh 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7120"/>
                            <a:ext cx="7248600" cy="28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KUAN GURU BESAR / GURU PENOLONG KA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9000"/>
                            <a:ext cx="72486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sv-SE" w:bidi="ar-SA"/>
                                </w:rPr>
                                <w:t xml:space="preserve">Nama Guru Besar/ Guru Penolong Kana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   No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da-DK"/>
                                </w:rPr>
                                <w:t xml:space="preserve">Telefon Sekola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lamat Sekolah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ya mengesahkan segala keterangan di atas adalah betul dan gambar di atas adalah terbaru dan be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(Tandatangan dan Cop Rasmi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          Tari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. K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.H/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7440"/>
                            <a:ext cx="724860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KUAN PENGURUS PASUKAN DAN SETIAUSAHA AGUNG MSSM NEGERI / KETUA UNIT SUKAN J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086680"/>
                            <a:ext cx="723888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Diakui penama di atas adalah ahli pasukan ini yang menyertai Kejohanan/Pertandingan Majlis Sukan Sekolah-Sekolah Malay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n sepanjang pengetahuan saya semua maklumat yang diberi adalah ben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>Pengurus Pasuk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 xml:space="preserve">    Setiausaha Agung MSSM Negeri / Ketua Unit Sukan Nege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>Nama  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No. KP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Cop Ras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Jawata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Tarikh    :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rikh 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0"/>
                            <a:ext cx="593100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1000" cy="106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BORANG PENDAFTARAN INDIVI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 xml:space="preserve">PERMAINAN/SUKA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: MERENTAS D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NEGE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SELANG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>JANTINA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b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 xml:space="preserve">KUMPULAN UMU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49280" y="36360"/>
                              <a:ext cx="9075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1.85pt;width:570.8pt;height:764.4pt" coordorigin="-75,-237" coordsize="11416,15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95;top:-237;width:1944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1515;width:11414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ama Pema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lamat Pema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(Alamat Rumah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 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. Surat Berana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. Telefon (Rumah):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/ Kad Pengena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sv-SE" w:bidi="ar-SA"/>
                          </w:rPr>
                          <w:t xml:space="preserve">Tarikh Daftar / Daftar semula ke Sekola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No. Daftar Sekolah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Kod Sekola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mbor Giliran UPSR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  <w:softHyphen/>
                          <w:softHyphen/>
                          <w:softHyphen/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01;top:1636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Sediakan 2 keping gambar ukuran paspo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da-DK" w:bidi="ar-SA"/>
                          </w:rPr>
                          <w:t xml:space="preserve">1 keping lekatkan di sini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75;top:4578;width:1141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KUAN KEBENARAN IBUBAPA / PENJAGA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5040;width:11414;height:2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>Nama IbuBapa / penjaga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No. KP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No. Telefon (Pejabat) : 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u w:val="single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No. Telefon bimbit : 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u w:val="single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 xml:space="preserve">Saya  bapa / penjaga kepada pelajar di atas mengesahkan segala keterangan di atas adalah benar dan gambar terbaru adalah betul.  Saya juga membenarkan anak / jagaan saya didaftarkan sebagai pema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 xml:space="preserve">untuk pasuka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andatangan 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arikh 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-75;top:7837;width:1141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KUAN GURU BESAR / GURU PENOLONG KANAN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8281;width:1141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sv-SE" w:bidi="ar-SA"/>
                          </w:rPr>
                          <w:t xml:space="preserve">Nama Guru Besar/ Guru Penolong Kana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   No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da-DK"/>
                          </w:rPr>
                          <w:t xml:space="preserve">Telefon Sekola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lamat Sekolah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ya mengesahkan segala keterangan di atas adalah betul dan gambar di atas adalah terbaru dan ben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(Tandatangan dan Cop Rasmi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          Tarik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. K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.H/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-75;top:11869;width:11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KUAN PENGURUS PASUKAN DAN SETIAUSAHA AGUNG MSSM NEGERI / KETUA UNIT SUKAN JPN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9;top:12498;width:11399;height:2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Diakui penama di atas adalah ahli pasukan ini yang menyertai Kejohanan/Pertandingan Majlis Sukan Sekolah-Sekolah Malays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n sepanjang pengetahuan saya semua maklumat yang diberi adalah ben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>Pengurus Pasuka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 xml:space="preserve">    Setiausaha Agung MSSM Negeri / Ketua Unit Sukan Neger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>Nama  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No. KP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Cop Ras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Jawatan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Tarikh    :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rikh  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54;top:-237;width:9340;height:1677">
                  <v:shape id="shape_0" fillcolor="white" stroked="t" o:allowincell="f" style="position:absolute;left:-54;top:-237;width:9339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BORANG PENDAFTARAN INDIVID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 xml:space="preserve">PERMAINAN/SUKA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: MERENTAS D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NEGE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SELANG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>JANTINA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b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 xml:space="preserve">KUMPULAN UMUR: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-180;width:1428;height:15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3275</wp:posOffset>
                </wp:positionH>
                <wp:positionV relativeFrom="paragraph">
                  <wp:posOffset>76200</wp:posOffset>
                </wp:positionV>
                <wp:extent cx="13716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M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.05pt;mso-wrap-distance-right:9.05pt;mso-wrap-distance-top:0pt;mso-wrap-distance-bottom:0pt;margin-top:6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4"/>
                          <w:szCs w:val="44"/>
                        </w:rPr>
                        <w:t>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</w:t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type w:val="nextPage"/>
      <w:pgSz w:w="12240" w:h="15840"/>
      <w:pgMar w:left="5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5:00Z</dcterms:created>
  <dc:creator>Kementerian Pendidikan Malaysia</dc:creator>
  <dc:description/>
  <cp:keywords/>
  <dc:language>en-US</dc:language>
  <cp:lastModifiedBy>user</cp:lastModifiedBy>
  <cp:lastPrinted>2007-04-25T10:43:00Z</cp:lastPrinted>
  <dcterms:modified xsi:type="dcterms:W3CDTF">2022-06-19T01:45:00Z</dcterms:modified>
  <cp:revision>6</cp:revision>
  <dc:subject/>
  <dc:title/>
</cp:coreProperties>
</file>